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</w:rPr>
        <w:t xml:space="preserve">185 </w:t>
      </w:r>
      <w:r>
        <w:rPr>
          <w:rFonts w:cs="Arial"/>
        </w:rPr>
        <w:tab/>
        <w:tab/>
        <w:tab/>
        <w:t xml:space="preserve">                          Sassocorvaro, 07/01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OCENT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ATA 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ELLA CLASSE 3/A IPIA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.S.G.A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4"/>
        </w:rPr>
        <w:t>Attività Didattico-Formative settimana dal 13 al 18 gennaio 2014.  Classe 3/A IPIA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i comunica che gli alunni della classe 3/A IPIA, come deliberato dal Collegio Docenti e dal Consiglio di Classe, parteciperanno, a partire da </w:t>
      </w:r>
      <w:r>
        <w:rPr>
          <w:rFonts w:cs="Arial"/>
          <w:b/>
          <w:sz w:val="22"/>
          <w:szCs w:val="22"/>
        </w:rPr>
        <w:t>Lunedì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3 gennaio 2013 e  fino a sabato 18 gennaio 2014</w:t>
      </w:r>
      <w:r>
        <w:rPr>
          <w:rFonts w:cs="Arial"/>
          <w:sz w:val="22"/>
          <w:szCs w:val="22"/>
        </w:rPr>
        <w:t xml:space="preserve"> alle attività di stage presso le Ditte sede di svolgimento, le cui modalità di esecuzione sono già state  comunicate ai genitor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I docenti non impegnati per l’intera settimana (dal 13/01/2013 al 18/01/2013) sono in servizio secondo le modalità  organizzative stabilite dal Collegio Docenti (attività di tutoraggio, recupero, disposizione, cambio orario , ecc.….), e sono tenuti a firmare il Registro di classe per attestare la loro presenza in serviz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___________________________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07T11:36:00Z</cp:lastPrinted>
  <dcterms:modified xsi:type="dcterms:W3CDTF">2014-01-07T10:36:00Z</dcterms:modified>
  <cp:revision>30</cp:revision>
  <dc:subject/>
  <dc:title>Istituto d'Istruzione Superiore "Montefeltro"</dc:title>
</cp:coreProperties>
</file>